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8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404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ускова Константина Юрье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1.03.2025 года в 15 час. 50 мин. Кусков К.Ю. управляя автомобилем </w:t>
      </w:r>
      <w:r>
        <w:rPr>
          <w:rStyle w:val="CatUserDefinedgrp3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63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 судебном заседании Кусков К.Ю. правом на юридическую помощь защитника не воспользовался, вину в совершении правонарушения  признал, пояснив, что он управляя автомобилем Мицубиси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Обгон он совершил так как не увидел знак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ускова К.Ю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1.03.2025 г., согласно которого                                  11.03.2025 года в 15 час. 50 мин. Кусков К.Ю.  управляя автомобилем </w:t>
      </w:r>
      <w:r>
        <w:rPr>
          <w:rStyle w:val="CatUserDefinedgrp3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63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ускова К.Ю., данным при составлении протокола об административном правонарушении, в котором Кусков К.Ю. признает ви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Кускова К.Ю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33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, подтвердившего факт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ускова К.Ю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Кускова К.Ю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ускова Константина Юр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7038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2">
    <w:name w:val="cat-UserDefined grp-32 rplc-32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4rplc51">
    <w:name w:val="cat-UserDefined grp-34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